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письмо Крису Бобовичу или майский Крым глазами львовя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en-US"/>
        </w:rPr>
        <w:t>Hold fast to dreams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 xml:space="preserve">for if dreams dies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>life is a climber with broken arm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cli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орогой Крис Бобович, нас никто не знает  и не любит, все лазят восьмерки, а мы пролезли только “Самолет” на Красном Камне. Приезжай пожалуста к нам на скалы Довбуша и пролезь трассу 9а, мы тебя еще чудесно набухаем. </w:t>
      </w:r>
    </w:p>
    <w:p>
      <w:pPr>
        <w:pStyle w:val="Normal"/>
        <w:rPr/>
      </w:pPr>
      <w:r>
        <w:rPr/>
        <w:t xml:space="preserve">  </w:t>
      </w:r>
      <w:r>
        <w:rPr/>
        <w:t xml:space="preserve">Целью этого письма является попытка дать нестандартный взгляд на жизнь обычных скалолазов, которыми мы львовяне и есть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 приезду в Крым мы перво наперво с Пашей Василенко,Наташей Василенко и Олегом  Майко тут же страшенно набухались крымскими винами для успешной аклима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ы сначала, как и вы дорогой Крис Бобович с Дейвом Грехемом в фильме </w:t>
      </w:r>
      <w:r>
        <w:rPr>
          <w:lang w:val="en-US"/>
        </w:rPr>
        <w:t>Dosage</w:t>
      </w:r>
      <w:r>
        <w:rPr/>
        <w:t>, решили лазить болдеринг.</w:t>
      </w:r>
    </w:p>
    <w:p>
      <w:pPr>
        <w:pStyle w:val="Normal"/>
        <w:rPr/>
      </w:pPr>
      <w:r>
        <w:rPr/>
        <w:t xml:space="preserve">Первым делом поехали в Алупку в Воронцовский Дворец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406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или болдер “Грот Графа Воронцова”, такой траверс слева-направо и выходом вверх над грот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048000" cy="406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то рай для настоящего болдерингиста – ровные площадки, близость моря, крепкий камень, правда руки сильно стираются.  </w:t>
      </w:r>
    </w:p>
    <w:p>
      <w:pPr>
        <w:pStyle w:val="Normal"/>
        <w:rPr/>
      </w:pPr>
      <w:r>
        <w:rPr/>
        <w:t xml:space="preserve">  </w:t>
      </w:r>
      <w:r>
        <w:rPr/>
        <w:t>Пашка еще заметил,что в парке много камней напоминающих чебурек(острый внешний угол с сильным внизу подвисанием). Конечно - один болдер так и назвали – “чебурек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казочка: Шел по лесу колобок и увидел зайчика.”Зайчик, зайчик я тебя сьем”- и сьел зайчика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 получился чебурек. </w:t>
      </w:r>
      <w:r>
        <w:rPr>
          <w:rFonts w:eastAsia="Wingdings" w:cs="Wingdings" w:ascii="Wingdings" w:hAnsi="Wingdings"/>
          <w:lang w:val="en-U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темных камнях остаются следы магнезии, нашим последователям несложно будет определить места, где кто-то лазил.  </w:t>
      </w:r>
    </w:p>
    <w:p>
      <w:pPr>
        <w:pStyle w:val="Normal"/>
        <w:rPr/>
      </w:pPr>
      <w:r>
        <w:rPr/>
        <w:t>Нашли и почистили новый для нас камень, и , Дима Иванов почти залез отличный болдер – каждое движение получается, а связать не может, устал к концу дня. Сложный старт - нужно крестить руками, а ноги практически на трении.</w:t>
      </w:r>
    </w:p>
    <w:p>
      <w:pPr>
        <w:pStyle w:val="Normal"/>
        <w:rPr/>
      </w:pPr>
      <w:r>
        <w:rPr/>
        <w:t>Назвали ”Бездушный гандон” – в честь нашего друга Олега Майко, который скоро покидает нас и едет на работу в Польшу.</w:t>
      </w:r>
    </w:p>
    <w:p>
      <w:pPr>
        <w:pStyle w:val="Normal"/>
        <w:rPr/>
      </w:pPr>
      <w:r>
        <w:rPr/>
        <w:t>Вот старт в исполнении Димы Иван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ешили отправить в Воронцовский дворец на имя графа Воронцова памятную зацепку в форме звезды за создание и развитие отличного болдеррайон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поехали на Шан-Каю, там тоже болдеры, но пальцы уже не так страдают. Лес на подходе пытался сгореть,но болдерингистам только польза (меньше пожароопасность и лесники наверно меньше достают).Подход напрямую с трассы удобный и очень вокруг красиво,еще по дороге озеро,где можно освежитс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480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ле нескольких дней болдеринга исстерли все пальцы и решили со свойственной нам львовянам последовательностью в действиях - да пошел он этот болдеринг…,будем лазить с веревкой!!! </w:t>
      </w:r>
    </w:p>
    <w:p>
      <w:pPr>
        <w:pStyle w:val="Normal"/>
        <w:rPr/>
      </w:pPr>
      <w:r>
        <w:rPr/>
        <w:t xml:space="preserve">  </w:t>
      </w:r>
      <w:r>
        <w:rPr/>
        <w:t>Ведь и ты, Крис Бобович, грешишь иногда? Илья Казеннов  и Володя Мурзаев(знатные болдерингисты) тоже непрерывно лазил на Никите,</w:t>
      </w:r>
    </w:p>
    <w:p>
      <w:pPr>
        <w:pStyle w:val="Normal"/>
        <w:rPr/>
      </w:pPr>
      <w:r>
        <w:rPr/>
        <w:t xml:space="preserve"> </w:t>
      </w:r>
      <w:r>
        <w:rPr/>
        <w:t xml:space="preserve">с ве-ре-воч-кой </w:t>
      </w:r>
      <w:r>
        <w:rPr>
          <w:rFonts w:eastAsia="Wingdings" w:cs="Wingdings" w:ascii="Wingdings" w:hAnsi="Wingdings"/>
          <w:lang w:val="en-US"/>
        </w:rPr>
        <w:t>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Думаю, что оптимально иметь возможность совмещать или чередовать занятие болдерингом и лазание с веревкой.Для этого болдеры и трассы должны быть более менее рядом ( как у нас на Довбушах).</w:t>
      </w:r>
    </w:p>
    <w:p>
      <w:pPr>
        <w:pStyle w:val="Normal"/>
        <w:rPr/>
      </w:pPr>
      <w:r>
        <w:rPr/>
        <w:t xml:space="preserve">  </w:t>
      </w:r>
      <w:r>
        <w:rPr/>
        <w:t xml:space="preserve">В магазине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STONE</w:t>
      </w:r>
      <w:r>
        <w:rPr/>
        <w:t xml:space="preserve"> в Краснокаменке можно взять на прокат болдерпэды, мы брали один, один у нас был св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Жили мы на Красном Камне в палатках, но из-за сильного холодного ветра днем, ездили в основном на Никиту.</w:t>
      </w:r>
    </w:p>
    <w:p>
      <w:pPr>
        <w:pStyle w:val="Normal"/>
        <w:rPr/>
      </w:pPr>
      <w:r>
        <w:rPr/>
        <w:t>Ее охраняет страшный трехногий зверь(это если пойдете от остановки сверху по грунтовой дороге)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48000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, как скалолаз в законе, иногда советовал приходящим на Камень где тут что можно залез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08000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На вопрос-“А вы не лазили случайно “Каскад”?”, отвечал – “-в вось-ми-де-ся-тых”, чем веселил нашу компанию. </w:t>
      </w:r>
    </w:p>
    <w:p>
      <w:pPr>
        <w:pStyle w:val="Normal"/>
        <w:rPr/>
      </w:pPr>
      <w:r>
        <w:rPr/>
        <w:t>Приходили к нам на Ашхабад(совместная пьянка)  Медун и Сергей Шаферов с портвейном и гитарой.</w:t>
      </w:r>
    </w:p>
    <w:p>
      <w:pPr>
        <w:pStyle w:val="Normal"/>
        <w:rPr/>
      </w:pPr>
      <w:r>
        <w:rPr/>
        <w:t xml:space="preserve">  </w:t>
      </w:r>
      <w:r>
        <w:rPr/>
        <w:t>Сердечные все-таки люди.</w:t>
      </w:r>
    </w:p>
    <w:p>
      <w:pPr>
        <w:pStyle w:val="Normal"/>
        <w:rPr/>
      </w:pPr>
      <w:r>
        <w:rPr/>
        <w:t xml:space="preserve">Александр, как известно, поет Шафутинского лучше, чем сам Шафутинск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Еще хочу заметить, что на Камне появились новые звери. Мы их назвали “Урбеки”.У нижнего магазина Краснокаменки иногда останавливается белый автобус с надписью </w:t>
      </w:r>
      <w:r>
        <w:rPr>
          <w:lang w:val="en-US"/>
        </w:rPr>
        <w:t>ERBEK</w:t>
      </w:r>
      <w:r>
        <w:rPr/>
        <w:t>,в нем сидят люди в желтых касках. Каждый день в 7 утра они активизируются и громко долбят скалы прямо над верхним виноградником. У них такие оранжевые гидравлические щупальца с зубилом на конце. Даже самоубийца со своей могилой переехал от такого шума куда-то подальше.</w:t>
      </w:r>
    </w:p>
    <w:p>
      <w:pPr>
        <w:pStyle w:val="Normal"/>
        <w:rPr/>
      </w:pPr>
      <w:r>
        <w:rPr/>
        <w:t>Если земля здесь стоит 25000 баков за сотку, то урбеки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rbek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  <w:r>
        <w:rPr/>
        <w:t xml:space="preserve">) в ближайшее время нападут и на Кам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на берегу моря мы нашли игрушечную резиновую корову.Тут же Паша вспомнил стих из нашего далекого детства(Агния Барто):</w:t>
      </w:r>
    </w:p>
    <w:p>
      <w:pPr>
        <w:pStyle w:val="Normal"/>
        <w:rPr/>
      </w:pPr>
      <w:r>
        <w:rPr/>
        <w:t xml:space="preserve">  </w:t>
      </w:r>
      <w:r>
        <w:rPr/>
        <w:t>Резиновую Зину купили в магазине</w:t>
      </w:r>
    </w:p>
    <w:p>
      <w:pPr>
        <w:pStyle w:val="Normal"/>
        <w:rPr/>
      </w:pPr>
      <w:r>
        <w:rPr/>
        <w:t xml:space="preserve">  </w:t>
      </w:r>
      <w:r>
        <w:rPr/>
        <w:t>Резиновую Зину в коробке принесли</w:t>
      </w:r>
    </w:p>
    <w:p>
      <w:pPr>
        <w:pStyle w:val="Normal"/>
        <w:rPr/>
      </w:pPr>
      <w:r>
        <w:rPr/>
        <w:t xml:space="preserve">  </w:t>
      </w:r>
      <w:r>
        <w:rPr/>
        <w:t>Была она разиня  - резиновая Зина</w:t>
      </w:r>
    </w:p>
    <w:p>
      <w:pPr>
        <w:pStyle w:val="Normal"/>
        <w:rPr/>
      </w:pPr>
      <w:r>
        <w:rPr/>
        <w:t xml:space="preserve">  </w:t>
      </w:r>
      <w:r>
        <w:rPr/>
        <w:t>Упала со стола, испачкалась в пыли</w:t>
      </w:r>
    </w:p>
    <w:p>
      <w:pPr>
        <w:pStyle w:val="Normal"/>
        <w:rPr/>
      </w:pPr>
      <w:r>
        <w:rPr/>
        <w:t xml:space="preserve">  </w:t>
      </w:r>
      <w:r>
        <w:rPr/>
        <w:t>Мы вымоем в бензине резиновую Зину</w:t>
      </w:r>
    </w:p>
    <w:p>
      <w:pPr>
        <w:pStyle w:val="Normal"/>
        <w:rPr/>
      </w:pPr>
      <w:r>
        <w:rPr/>
        <w:t xml:space="preserve">  </w:t>
      </w:r>
      <w:r>
        <w:rPr/>
        <w:t>Мы вымоем в бензине и пальцем пригрозим</w:t>
      </w:r>
    </w:p>
    <w:p>
      <w:pPr>
        <w:pStyle w:val="Normal"/>
        <w:rPr/>
      </w:pPr>
      <w:r>
        <w:rPr/>
        <w:t xml:space="preserve">  </w:t>
      </w:r>
      <w:r>
        <w:rPr/>
        <w:t>Не будь такой разиней резиновая Зина</w:t>
      </w:r>
    </w:p>
    <w:p>
      <w:pPr>
        <w:pStyle w:val="Normal"/>
        <w:rPr/>
      </w:pPr>
      <w:r>
        <w:rPr/>
        <w:t xml:space="preserve">  </w:t>
      </w:r>
      <w:r>
        <w:rPr/>
        <w:t>Не то снесем тебя мы обратно в мага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 о бензине.</w:t>
      </w:r>
    </w:p>
    <w:p>
      <w:pPr>
        <w:pStyle w:val="Normal"/>
        <w:rPr/>
      </w:pPr>
      <w:r>
        <w:rPr/>
        <w:t xml:space="preserve">  </w:t>
      </w:r>
      <w:r>
        <w:rPr/>
        <w:t>Решили взять с собой всеядный примус и всем желающим на нем нагреть воды отвечали –  “Палите сучья – вы же хотели палить сучья!”</w:t>
      </w:r>
    </w:p>
    <w:p>
      <w:pPr>
        <w:pStyle w:val="Normal"/>
        <w:rPr/>
      </w:pPr>
      <w:r>
        <w:rPr/>
        <w:t>Как-то смешно звучит и обидно - ”Сучья палите!” Масяня бы страшно ржала.</w:t>
      </w:r>
    </w:p>
    <w:p>
      <w:pPr>
        <w:pStyle w:val="Normal"/>
        <w:rPr/>
      </w:pPr>
      <w:r>
        <w:rPr/>
        <w:t xml:space="preserve">  </w:t>
      </w:r>
      <w:r>
        <w:rPr/>
        <w:t>На Камне наверно благодаря обьявлениям расклееным на каждом дереве стало в 3 раза чище и туалеты явно за пределами скалодрома. Народу  на майские было много, но сучья палили мало, в основном прим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Графова Евгения и всех львовян </w:t>
      </w:r>
    </w:p>
    <w:p>
      <w:pPr>
        <w:pStyle w:val="Normal"/>
        <w:rPr/>
      </w:pPr>
      <w:r>
        <w:rPr/>
        <w:t>Крису Бобовичу Шарме,Санта-Круз,Калифор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37:00Z</dcterms:created>
  <dc:creator>graf</dc:creator>
  <dc:description/>
  <dc:language>en-US</dc:language>
  <cp:lastModifiedBy>graf</cp:lastModifiedBy>
  <dcterms:modified xsi:type="dcterms:W3CDTF">2008-05-28T19:37:00Z</dcterms:modified>
  <cp:revision>2</cp:revision>
  <dc:subject/>
  <dc:title>“Занепад Львiвського скелелазiння” або “Всi дураки”</dc:title>
</cp:coreProperties>
</file>